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800" w:hanging="0"/>
        <w:jc w:val="right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         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或□申請人之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母親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 xml:space="preserve">因不克前來，故請受委託人代為申請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兒童健康手冊或□中文或英文預防接種證明書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委託人如有虛偽陳述或所附資料不實，願負偽造文書之刑事責任暨放棄先訴抗辯權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區衛生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姓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                （簽名或蓋章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，請填父或母為申請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--------------------------------------------------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委託人姓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              （簽名或蓋章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snapToGrid w:val="false"/>
        <w:ind w:right="80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ind w:right="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疾管</w:t>
    </w:r>
    <w:r>
      <w:rPr>
        <w:rFonts w:eastAsia="標楷體" w:cs="標楷體" w:ascii="標楷體" w:hAnsi="標楷體"/>
      </w:rPr>
      <w:t>07-</w:t>
    </w:r>
    <w:r>
      <w:rPr>
        <w:rFonts w:ascii="標楷體" w:hAnsi="標楷體" w:cs="標楷體" w:eastAsia="標楷體"/>
      </w:rPr>
      <w:t>表ㄧ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11:00Z</dcterms:created>
  <dc:creator>z2298</dc:creator>
  <dc:description/>
  <cp:keywords/>
  <dc:language>en-US</dc:language>
  <cp:lastModifiedBy>汐止區衛生所-曾美卿</cp:lastModifiedBy>
  <cp:lastPrinted>2009-08-31T19:16:00Z</cp:lastPrinted>
  <dcterms:modified xsi:type="dcterms:W3CDTF">2022-03-07T03:11:00Z</dcterms:modified>
  <cp:revision>2</cp:revision>
  <dc:subject/>
  <dc:title>預防注射聲明書</dc:title>
</cp:coreProperties>
</file>